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1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hadow/>
                <w:sz w:val="32"/>
                <w:szCs w:val="3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hadow/>
                <w:sz w:val="32"/>
                <w:szCs w:val="32"/>
              </w:rPr>
              <w:t>Tennisclub ROT-WEISS Neu-Isenburg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hadow/>
                <w:sz w:val="32"/>
                <w:szCs w:val="3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hadow/>
                <w:sz w:val="32"/>
                <w:szCs w:val="32"/>
              </w:rPr>
              <w:t>Ballzirkus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hadow/>
                <w:sz w:val="32"/>
                <w:szCs w:val="3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hadow/>
                <w:sz w:val="32"/>
                <w:szCs w:val="32"/>
              </w:rPr>
              <w:t>Wintersaison 2020/ 2021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hadow/>
                <w:sz w:val="32"/>
                <w:szCs w:val="3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hadow/>
                <w:sz w:val="32"/>
                <w:szCs w:val="3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hadow/>
                <w:sz w:val="32"/>
                <w:szCs w:val="32"/>
              </w:rPr>
              <w:t>Anmeldungen bitte nur an folgende Adresse:</w:t>
            </w:r>
          </w:p>
          <w:p>
            <w:pPr>
              <w:pStyle w:val="Normal"/>
              <w:jc w:val="center"/>
              <w:rPr>
                <w:rFonts w:ascii="Arial Rounded MT Bold;Arial Rounded MT Bold" w:hAnsi="Arial Rounded MT Bold;Arial Rounded MT Bold" w:cs="Arial Rounded MT Bold;Arial Rounded MT Bold"/>
                <w:shadow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Arial Rounded MT Bold;Arial Rounded MT Bold" w:ascii="Arial Rounded MT Bold;Arial Rounded MT Bold" w:hAnsi="Arial Rounded MT Bold;Arial Rounded MT Bold"/>
                  <w:shadow/>
                  <w:sz w:val="32"/>
                  <w:szCs w:val="32"/>
                </w:rPr>
                <w:t>tcrw1928@gmail.com</w:t>
              </w:r>
            </w:hyperlink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31165" cy="1009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36" r="-8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04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eine Tochter</w:t>
        <w:tab/>
        <w:tab/>
        <w:tab/>
        <w:t>meinen So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Vorname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Nachname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Geburtsdatum</w:t>
        <w:tab/>
        <w:t>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allzirkus Dienstag</w:t>
        <w:tab/>
        <w:t>15:00-16:00 Uhr (Beginn: 20.10.2020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Ballzirkus Freitag</w:t>
        <w:tab/>
        <w:tab/>
        <w:t xml:space="preserve">15:00-16:00 Uhr (Beginn: 23.10.202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 und Anschrift eines Elternteil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Vorname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Nachname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Straße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PLZ/Ort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Telefon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E-Mail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 ist bekannt, dass meine Tochter/mein Sohn nicht über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 RW Neu-Isenburg unfallversichert 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>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Datum</w:t>
        <w:tab/>
        <w:t>Unter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0815" cy="14408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Arial Rounded MT Bold" w:hAnsi="Arial Rounded MT Bold;Arial Rounded MT Bold" w:cs="Arial Rounded MT Bold;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hadow/>
                <w:color w:val="FF0000"/>
                <w:sz w:val="32"/>
                <w:szCs w:val="32"/>
              </w:rPr>
              <w:t>Tennisclub ROT-WEISS Neu-Isenburg</w:t>
            </w:r>
          </w:p>
          <w:p>
            <w:pPr>
              <w:pStyle w:val="Normal"/>
              <w:jc w:val="center"/>
              <w:rPr>
                <w:rFonts w:ascii="Arial Rounded MT Bold;Arial Rounded MT Bold" w:hAnsi="Arial Rounded MT Bold;Arial Rounded MT Bold" w:cs="Arial Rounded MT Bold;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hadow/>
                <w:color w:val="FF0000"/>
                <w:sz w:val="32"/>
                <w:szCs w:val="32"/>
              </w:rPr>
              <w:t>Ballzirkus</w:t>
            </w:r>
          </w:p>
          <w:p>
            <w:pPr>
              <w:pStyle w:val="Normal"/>
              <w:jc w:val="center"/>
              <w:rPr>
                <w:rFonts w:ascii="Arial Rounded MT Bold;Arial Rounded MT Bold" w:hAnsi="Arial Rounded MT Bold;Arial Rounded MT Bold" w:cs="Arial Rounded MT Bold;Arial Rounded MT Bold"/>
                <w:shadow/>
                <w:color w:val="FF0000"/>
                <w:sz w:val="32"/>
                <w:szCs w:val="3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hadow/>
                <w:color w:val="FF0000"/>
                <w:sz w:val="32"/>
                <w:szCs w:val="32"/>
              </w:rPr>
              <w:t>Wintersaison 2020/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hadow/>
                <w:color w:val="FF0000"/>
                <w:sz w:val="32"/>
                <w:szCs w:val="32"/>
              </w:rPr>
              <w:t>Informa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Elter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it vielen Jahren bieten wir den Ballzirkus für Kinder von vier bis sieben Jahren an. In dieser Übungsstunde sollen die Kinder spielerisch an den Tennissport herangeführt wer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ne Mitgliedschaft im TC RW Neu-Isenburg ist für die Teilnahme noch nicht erforderlich. Wir machen jedoch darauf aufmerksam, dass die Kinder ohne Mitgliedschaft nur über die eigene Krankenversicherung versichert s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iningszeiten (Weihnachts- Osterferien und Feiertage ausgenomm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nstag</w:t>
        <w:tab/>
        <w:t>15:00 – 16:00 Uhr Ballzirkus mit Julius (Beginn: 20.10.2020)</w:t>
      </w:r>
    </w:p>
    <w:p>
      <w:pPr>
        <w:pStyle w:val="Normal"/>
        <w:rPr/>
      </w:pPr>
      <w:r>
        <w:rPr>
          <w:sz w:val="28"/>
          <w:szCs w:val="28"/>
        </w:rPr>
        <w:t>o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itags</w:t>
        <w:tab/>
        <w:t>15:00 – 16:00 Uhr Ballzirkus mit Lenka (Beginn: 23.10.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. Teilnehmerzahl pro Ballzirkus: 10 K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s entscheidet das Eingangsdatum der Anmeldung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fgrund der aktuellen Situation empfehlen wir, dass die Kinder ihren eigenen Schläger mitbringen. Aber natürlich stehen für die ersten Stunden auch Schläger zur Verfügung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sten pro Kind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0,00 € </w:t>
      </w:r>
      <w:r>
        <w:rPr>
          <w:i/>
        </w:rPr>
        <w:t>(120,00 € für Mitglieder/ oder wenn ein Elternteil aktives Mitglied i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eilnehmergebühr muss vor Beginn des Ballzirkus bezahl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 erhaltet nach der Anmeldung eine separate Rechn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freuen uns auf eu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lius Jorns</w:t>
        <w:tab/>
        <w:tab/>
        <w:t>Lenka Slusarcikova</w:t>
        <w:tab/>
        <w:tab/>
        <w:tab/>
        <w:t>Bianca Löh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ftrainer</w:t>
        <w:tab/>
        <w:tab/>
        <w:t>stellv. Cheftrainerin</w:t>
        <w:tab/>
        <w:tab/>
        <w:tab/>
        <w:tab/>
        <w:t>Jugendleiterin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rw1928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3:00Z</dcterms:created>
  <dc:creator>Andreas Kronier</dc:creator>
  <dc:description/>
  <cp:keywords/>
  <dc:language>en-US</dc:language>
  <cp:lastModifiedBy>Bianca Löhr</cp:lastModifiedBy>
  <cp:lastPrinted>2019-10-30T15:52:00Z</cp:lastPrinted>
  <dcterms:modified xsi:type="dcterms:W3CDTF">2020-09-28T14:25:00Z</dcterms:modified>
  <cp:revision>7</cp:revision>
  <dc:subject/>
  <dc:title>Liebe Eltern,</dc:title>
</cp:coreProperties>
</file>